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РЕСПУБЛИКАНСКОМ КОНКУРСЕ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ЮНЫЙ АРХИВИСТ»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>
          <w:trHeight w:val="276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образования РК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Морозов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января 2014 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культуры РК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Богданова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января 2014 г.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0" w:right="0" w:firstLine="53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1.1.Республиканский конкурс «Юный архивист» (далее — Конкурс) проводится как самостоятельный региональный конкурса в области истории и архивного дела с правом участия победителей Конкурса во II Всероссийском конкурсе юношеских учебно-исследовательских работ «Юный архивист». </w:t>
      </w:r>
    </w:p>
    <w:p>
      <w:pPr>
        <w:pStyle w:val="Normal"/>
        <w:ind w:left="0" w:right="0" w:firstLine="551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2.Настоящее Положение определяет цели и задачи, порядок подготовки, проведения и критерии оценки результатов республиканского Конкурса. Положение разработано с учетом «Положения о II Всероссийском конкурсе юношеских учебно-исследовательских работ Российского общества историков-архивистов «Юный архивист» 1 сентября 2013 г. – 20 сентября 2014 г.», утвержденного Правлением Центрального совета Российского общества историков-архивистов 19 апреля 2013 г., и Положение учитывает региональный опыт организации Конкурса в предыдущие годы, а также создает предпосылки для включения в исследовательскую деятельность участников поискового движения республик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2.Цель и задачи конкурса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. Цель конкурса: приобщение юношества к традициям отечественной исторической школы, опирающейся на изучение архивных документов как источников, позволяющих восстановить и понять историческое прошлое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сознать необходимость сохранения и осмысления документальных источников по отечественной истории, истории своего края, своей семьи.</w:t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2.Задачи конкурса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опуляризация документального наследия, находящегося на хранении в архивных учреждениях Республики Карелия, в музеях, библиотеках, семейных, домашних, личных архивах и коллекциях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активизация познавательного интереса обучающихся к истории России, своего края, формирование у подрастающего поколения любви к Родине, чувства национальной гордости, стремления активно участвовать в сохранении исторического наследия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ориентация детей и молодежи на ценности исследовательской деятельности и архивной работы,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формирование интереса к созданию и сохранению семейных, домашних, личных архивов</w:t>
      </w:r>
      <w:r>
        <w:rPr>
          <w:rStyle w:val="StrongEmphasis"/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eastAsia="zxx" w:bidi="zxx"/>
        </w:rPr>
        <w:t>.</w:t>
      </w:r>
    </w:p>
    <w:p>
      <w:pPr>
        <w:pStyle w:val="Normal"/>
        <w:jc w:val="both"/>
        <w:rPr>
          <w:rStyle w:val="StrongEmphasis"/>
          <w:rFonts w:eastAsia="Lucida Sans Unicode" w:cs="Tahoma"/>
          <w:b w:val="false"/>
          <w:b w:val="false"/>
          <w:bCs w:val="false"/>
          <w:color w:val="000000"/>
          <w:kern w:val="2"/>
          <w:sz w:val="28"/>
          <w:szCs w:val="28"/>
          <w:lang w:eastAsia="zxx" w:bidi="zxx"/>
        </w:rPr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редители и организаторы конкурса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ями конкурса по согласованию выступают Министерство культуры Республики Карелия и Министерство образования Республики Карелия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color w:val="000000"/>
          <w:sz w:val="28"/>
          <w:szCs w:val="28"/>
        </w:rPr>
        <w:t>Организаторами конкурса выступают Карельское отделение Российского общества историков-архивистов (далее - РОИА), г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осударственное казенное учреждение Республики Карелия </w:t>
      </w:r>
      <w:r>
        <w:rPr>
          <w:color w:val="000000"/>
          <w:sz w:val="28"/>
          <w:szCs w:val="28"/>
        </w:rPr>
        <w:t xml:space="preserve">«Национальный архив Республики Карелия». Организаторами конкурса по согласованию выступают кафедра архивоведения и специальных исторических дисциплин ФГБОУ ВПО «Петрозаводский государственный университет» и государственное автономное образовательное учреждение «Институт повышения квалификации работников образования». 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рганизаторов Конкурса в заявительном порядке могут войти как заинтересованные организации, в том числе, общественные, так и отдельные граждане.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работ участников Конкурса формируется Жюри Конкурса из числа членов Карельского отделения РОИА, организаторов Конкурса, ученых-историков, представителей муниципальных архивов, работников образовательных учреждений Республики Карелия. 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Normal"/>
        <w:spacing w:lineRule="atLeast" w:line="100" w:before="280" w:after="280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республиканском Конкурсе могут принять участие учащиеся 6-11 классов,  обучающиеся образовательных учреждений начального и среднего профессионального образования, студенты 1-2-го курсов вузов.</w:t>
      </w:r>
    </w:p>
    <w:p>
      <w:pPr>
        <w:pStyle w:val="Normal"/>
        <w:spacing w:lineRule="atLeast" w:line="100" w:before="280" w:after="28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имечание: в соответствии с «Положением о II Всероссийском конкурсе юношеских учебно-исследовательских работ Российского общества историков-архивистов «Юный архивист» 1 сентября 2013 г. – 20 сентября 2014 г.» утвержденного</w:t>
      </w:r>
      <w:r>
        <w:rPr>
          <w:i w:val="false"/>
          <w:iCs w:val="false"/>
          <w:color w:val="000000"/>
          <w:sz w:val="28"/>
          <w:szCs w:val="28"/>
        </w:rPr>
        <w:t xml:space="preserve"> Правлением Центрального совета Российского общества историков-архивистов 19 апреля 2013 г., в нем </w:t>
      </w:r>
      <w:r>
        <w:rPr>
          <w:color w:val="000000"/>
          <w:sz w:val="28"/>
          <w:szCs w:val="28"/>
        </w:rPr>
        <w:t xml:space="preserve">могут принять участие учащиеся 8-11 классов. В соответствии с рекомендациями Правления Центрального совета РОИА в порядке исключения возможно участие в Конкурсе работ, выполненных школьниками 6-7 классов при условии соответствия их работ условиям Конкурса. </w:t>
      </w:r>
    </w:p>
    <w:p>
      <w:pPr>
        <w:pStyle w:val="Normal"/>
        <w:spacing w:lineRule="atLeast" w:line="100" w:before="280" w:after="28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о введении степень участия каждого из них на этапах сбора, обработки и описания материала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ормат Конкурса, тематическое содержание и требования к работам, принимаемым на Конкурс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целями и задачами Конкурса установлены три номинации республиканского Конкурса. </w:t>
      </w:r>
    </w:p>
    <w:p>
      <w:pPr>
        <w:pStyle w:val="Normal"/>
        <w:spacing w:lineRule="atLeast" w:line="100"/>
        <w:ind w:left="0" w:righ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Историко-архивная номинация</w:t>
      </w:r>
    </w:p>
    <w:p>
      <w:pPr>
        <w:pStyle w:val="Normal"/>
        <w:spacing w:lineRule="atLeast" w:line="100"/>
        <w:ind w:left="0" w:righ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ю принимаются работы проблемного характера на исторические темы, выполненные на базе архивных документов, источников устной истории, включающие этапы методически корректной исследовательской работы, выявления, анализа и описания собранного материала, имеющие обзор литературы по выбранной теме. Тематика исторических исследований в работах, представляемых на Конкурс, не ограничивается.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нимаются реферативные и описательные работы; работы, не основанные на изучении архивных документов и источниках устной истории.  </w:t>
      </w:r>
    </w:p>
    <w:p>
      <w:pPr>
        <w:pStyle w:val="Normal"/>
        <w:spacing w:lineRule="atLeast" w:line="10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кст работы должен включать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титульный лист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введение (с историографическим обзором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основную часть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заключение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список источников и литературы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приложения (перечисляются все их названия после текста работы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ллюстрации не предусмотрены.</w:t>
      </w:r>
    </w:p>
    <w:p>
      <w:pPr>
        <w:pStyle w:val="Normal"/>
        <w:spacing w:lineRule="atLeast" w:line="100" w:before="280" w:after="280"/>
        <w:ind w:left="0" w:righ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Архивоведческая номинация</w:t>
      </w:r>
    </w:p>
    <w:p>
      <w:pPr>
        <w:pStyle w:val="Normal"/>
        <w:spacing w:lineRule="atLeast" w:line="100" w:before="280" w:after="28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ориентированы на выявление, описание, определение ценности документов, возможностей их использования в историческом исследовании, культурно-просветительской деятельности и др.</w:t>
      </w:r>
    </w:p>
    <w:p>
      <w:pPr>
        <w:pStyle w:val="Normal"/>
        <w:spacing w:lineRule="atLeast" w:line="100" w:before="280" w:after="28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курсу допускаются работы, содержащие описание комплекса неопубликованных исторических источников, находящихся в распоряжении автора, обоснование их ценности, с том числе, с учетом обстоятельств его создания, содержания источника, его смысла и исторической значимости, достоверности и т.п. </w:t>
      </w:r>
    </w:p>
    <w:p>
      <w:pPr>
        <w:pStyle w:val="Normal"/>
        <w:spacing w:lineRule="atLeast" w:line="10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кст работы должен включать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ную часть (описание и обоснование ценности документов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ложения (сдаточная опись (</w:t>
      </w:r>
      <w:r>
        <w:rPr>
          <w:b w:val="false"/>
          <w:bCs w:val="false"/>
          <w:i/>
          <w:iCs/>
          <w:color w:val="000000"/>
          <w:sz w:val="28"/>
          <w:szCs w:val="28"/>
        </w:rPr>
        <w:t>Приложение 1</w:t>
      </w:r>
      <w:r>
        <w:rPr>
          <w:b w:val="false"/>
          <w:bCs w:val="false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54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ачестве приложения допускается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едставление документов на бумажной основе, фотодокументов. Документы на бумажных носителях могут быть представлены в виде копий. Также могут</w:t>
      </w:r>
      <w:r>
        <w:rPr>
          <w:b w:val="false"/>
          <w:bCs w:val="false"/>
          <w:color w:val="4E376B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едставляться аудио-, видеодокументы, содержащие воспоминания, записанные на электронных носителях (для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записи речи использовать выходной формат mp3 с приложением текстовой записи речи, для видеофайлов - avi)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color w:val="4E376B"/>
          <w:sz w:val="28"/>
          <w:szCs w:val="28"/>
        </w:rPr>
      </w:pPr>
      <w:r>
        <w:rPr>
          <w:b w:val="false"/>
          <w:bCs w:val="false"/>
          <w:color w:val="4E376B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60" w:right="0" w:firstLine="555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Номинация «Поисковая деятельность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6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Номинация ориентирована на участников поисковых отряд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6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могут быть двух ви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ind w:left="-6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работы, основанные на сведениях, содержащихся в архивных документах, которые стали предпосылкой для проведения и описания поисков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ind w:left="-60" w:right="0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работы, для которых отправной точкой явились результаты полевой поисковой работы с последующим поиском архивных документов или устных источников.</w:t>
      </w:r>
    </w:p>
    <w:p>
      <w:pPr>
        <w:pStyle w:val="Normal"/>
        <w:spacing w:lineRule="atLeast" w:line="100" w:before="280" w:after="28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работы должен включать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(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основную</w:t>
      </w:r>
      <w:r>
        <w:rPr>
          <w:color w:val="auto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(описание поискового этапа работы, находок, исследовательской (историографической и архивной) работы по идентификации находок)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точников и литературы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(фото находок).</w:t>
      </w:r>
    </w:p>
    <w:p>
      <w:pPr>
        <w:pStyle w:val="Normal"/>
        <w:spacing w:lineRule="atLeast" w:line="100" w:before="280" w:after="280"/>
        <w:ind w:left="0" w:right="0" w:firstLine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смотрению на Конкурс принимаются работы на русском языке. </w:t>
      </w:r>
    </w:p>
    <w:p>
      <w:pPr>
        <w:pStyle w:val="Normal"/>
        <w:spacing w:lineRule="atLeast" w:line="100" w:before="280" w:after="280"/>
        <w:ind w:left="0" w:righ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требования к оформлению работы: печатный объем работы не должен превышать 10 м/п страниц (размер шрифта - 14 пт., межстрочный интервал - 1.5). Для первой номинации: приложения не более 3-х листов формата А4 размещаются ниже текста работы в одном файле.  </w:t>
      </w:r>
    </w:p>
    <w:p>
      <w:pPr>
        <w:pStyle w:val="Normal"/>
        <w:spacing w:lineRule="atLeast" w:line="100" w:before="280" w:after="280"/>
        <w:ind w:left="0" w:right="0" w:firstLine="551"/>
        <w:jc w:val="both"/>
        <w:rPr/>
      </w:pPr>
      <w:r>
        <w:rPr>
          <w:color w:val="000000"/>
          <w:sz w:val="28"/>
          <w:szCs w:val="28"/>
        </w:rPr>
        <w:t>К работе прилагается анкета участника конкур</w:t>
      </w:r>
      <w:r>
        <w:rPr>
          <w:b w:val="false"/>
          <w:bCs w:val="false"/>
          <w:color w:val="000000"/>
          <w:sz w:val="28"/>
          <w:szCs w:val="28"/>
        </w:rPr>
        <w:t>са (</w:t>
      </w:r>
      <w:r>
        <w:rPr>
          <w:b w:val="false"/>
          <w:bCs w:val="false"/>
          <w:i/>
          <w:iCs/>
          <w:color w:val="000000"/>
          <w:sz w:val="28"/>
          <w:szCs w:val="28"/>
        </w:rPr>
        <w:t>Приложение 2</w:t>
      </w:r>
      <w:r>
        <w:rPr>
          <w:b w:val="false"/>
          <w:bCs w:val="false"/>
          <w:color w:val="000000"/>
          <w:sz w:val="28"/>
          <w:szCs w:val="28"/>
        </w:rPr>
        <w:t>).</w:t>
      </w:r>
    </w:p>
    <w:p>
      <w:pPr>
        <w:pStyle w:val="Normal"/>
        <w:spacing w:lineRule="atLeast" w:line="100" w:before="280" w:after="280"/>
        <w:ind w:left="0" w:right="0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не соответствующие требованиям к оформлению и/или поступившие после установленного срока, к участию в конкурсе не допускаются.</w:t>
      </w:r>
    </w:p>
    <w:p>
      <w:pPr>
        <w:pStyle w:val="Normal"/>
        <w:spacing w:lineRule="atLeast" w:line="100" w:before="280" w:after="280"/>
        <w:ind w:left="0" w:right="0" w:firstLine="509"/>
        <w:jc w:val="both"/>
        <w:rPr/>
      </w:pPr>
      <w:r>
        <w:rPr>
          <w:color w:val="000000"/>
          <w:sz w:val="28"/>
          <w:szCs w:val="28"/>
        </w:rPr>
        <w:t xml:space="preserve">Три работы, победившие в республиканском Конкурсе, в том числе, во второй и третьей номинациях и отвечающие требованиям Положения II Всероссийского конкурса </w:t>
      </w:r>
      <w:r>
        <w:rPr>
          <w:b w:val="false"/>
          <w:bCs w:val="false"/>
          <w:color w:val="000000"/>
          <w:sz w:val="28"/>
          <w:szCs w:val="28"/>
        </w:rPr>
        <w:t>учебно-исследовательских работ «Юный архивист»</w:t>
      </w:r>
      <w:r>
        <w:rPr>
          <w:color w:val="000000"/>
          <w:sz w:val="28"/>
          <w:szCs w:val="28"/>
        </w:rPr>
        <w:t>, будут представлены к участию на федеральном уровне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конкурс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0" w:right="0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 1 февраля 2014 г.</w:t>
      </w:r>
      <w:r>
        <w:rPr>
          <w:color w:val="000000"/>
          <w:sz w:val="28"/>
          <w:szCs w:val="28"/>
        </w:rPr>
        <w:t xml:space="preserve"> – регистрация участников, подготовка учебно-исследовательских работ, направление их по электронному адресу:</w:t>
      </w:r>
      <w:hyperlink r:id="rId2">
        <w:r>
          <w:rPr>
            <w:rStyle w:val="InternetLink"/>
          </w:rPr>
          <w:t xml:space="preserve"> narchive@karelia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45" w:right="0" w:firstLine="510"/>
        <w:jc w:val="both"/>
        <w:rPr/>
      </w:pPr>
      <w:r>
        <w:rPr>
          <w:color w:val="000000"/>
          <w:sz w:val="28"/>
          <w:szCs w:val="28"/>
        </w:rPr>
        <w:t xml:space="preserve">В ходе подготовки работ осуществляется консультирование участников Конкурса специалистами отдела аналитической и организационно-методической работы Национального архива Республики Карелия (тел. (8142)785216, адрес электронной почты: </w:t>
      </w:r>
      <w:hyperlink r:id="rId3">
        <w:r>
          <w:rPr>
            <w:rStyle w:val="InternetLink"/>
            <w:sz w:val="28"/>
            <w:szCs w:val="28"/>
          </w:rPr>
          <w:t>narchive@karelia.ru</w:t>
        </w:r>
      </w:hyperlink>
      <w:r>
        <w:rPr>
          <w:color w:val="000000"/>
          <w:sz w:val="28"/>
          <w:szCs w:val="28"/>
        </w:rPr>
        <w:t xml:space="preserve">) и преподавателями кафедры архивоведения и специальных исторических дисциплин Петрозаводского государственного университета (только по электронной почте </w:t>
      </w:r>
      <w:hyperlink r:id="rId4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Jalov</w:t>
        </w:r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@</w:t>
        </w:r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yandex</w:t>
        </w:r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.</w:t>
        </w:r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0" w:right="0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0 апреля 2014 г.</w:t>
      </w:r>
      <w:r>
        <w:rPr>
          <w:color w:val="000000"/>
          <w:sz w:val="28"/>
          <w:szCs w:val="28"/>
        </w:rPr>
        <w:t xml:space="preserve"> - завершение приема конкурсных работ на республиканском уровне. 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0" w:righ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 7 мая 2014 г. -</w:t>
      </w:r>
      <w:r>
        <w:rPr>
          <w:color w:val="000000"/>
          <w:sz w:val="28"/>
          <w:szCs w:val="28"/>
        </w:rPr>
        <w:t xml:space="preserve"> отбор Жюри регионального состава и публикация допущенных  к участию в региональном Конкурсе работ на сайте Национального архива Республики Карелия </w:t>
      </w:r>
      <w:hyperlink r:id="rId5">
        <w:r>
          <w:rPr>
            <w:rStyle w:val="InternetLink"/>
            <w:sz w:val="28"/>
            <w:szCs w:val="28"/>
          </w:rPr>
          <w:t>http://rkna.ru</w:t>
        </w:r>
      </w:hyperlink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0" w:right="0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5 мая 2014 г. </w:t>
      </w:r>
      <w:r>
        <w:rPr>
          <w:color w:val="000000"/>
          <w:sz w:val="28"/>
          <w:szCs w:val="28"/>
        </w:rPr>
        <w:t>- определение Жюри регионального состава победителей конкурсных работ республиканского уровня, в том числе 3-х конкурсных работ победителей для участия во II Всероссийском конкурсе юношеских учебно-исследовательских работ.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и оценке работы учитывается к</w:t>
      </w:r>
      <w:r>
        <w:rPr>
          <w:sz w:val="28"/>
          <w:szCs w:val="28"/>
        </w:rPr>
        <w:t>орректность формулировки темы; структурирование работы; характеристика актуальности и степени изученности темы; описание и анализ использованной источниковой базы; формулировка цели, задач, наличие выводов, свидетельствующих о достижении цели исследования; описание конкретных методов исследования и их применения; библиографическое оформление работы, списка источников и литературы; описание возможностей п</w:t>
      </w:r>
      <w:r>
        <w:rPr>
          <w:color w:val="000000"/>
          <w:sz w:val="28"/>
          <w:szCs w:val="28"/>
        </w:rPr>
        <w:t>рактического применения результатов исследования.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жюри конкурса считается правомочным при условии присутствия на нем не менее 2/3 от общего состава. Решение о победителях конкурса принимается простым большинством голосов путем открытого голосования и оформляется протоколом заседания жюри конкурса, который подписывается председателем жюри конкурса.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0" w:right="0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0 мая 2014 г. -</w:t>
      </w:r>
      <w:r>
        <w:rPr>
          <w:color w:val="000000"/>
          <w:sz w:val="28"/>
          <w:szCs w:val="28"/>
        </w:rPr>
        <w:t xml:space="preserve"> объявление итогов республиканского Конкурса в торжественной обстановке. Диплом участника выдается всем участникам конкурса. Лучшие работы отмечаются дипломами лауреатов конкурса. 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0" w:right="0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о 10 июня 2014 г. </w:t>
      </w:r>
      <w:r>
        <w:rPr>
          <w:color w:val="000000"/>
          <w:sz w:val="28"/>
          <w:szCs w:val="28"/>
        </w:rPr>
        <w:t xml:space="preserve">- направление 3-х конкурсных работ победителей (лауреатов) республиканского уровня в электронном формате в адрес ответственного секретаря Конкурса, члена Правления РОИА Иноземцевой Зинаиды Петровны: zinaida33@bk.ru, proia1990@gmail.com  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проведению Конкурса освещается в средствах массовой информации. </w:t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  <w:r>
        <w:br w:type="page"/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иложение 1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точная опись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 личного происхождения владельца личной коллекции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Normal"/>
        <w:spacing w:lineRule="atLeast" w:line="10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Название личной архивной коллекции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амилия, имя, отчество владельца</w:t>
      </w:r>
    </w:p>
    <w:p>
      <w:pPr>
        <w:pStyle w:val="Normal"/>
        <w:spacing w:lineRule="atLeast" w:line="10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75"/>
        <w:gridCol w:w="1407"/>
        <w:gridCol w:w="1745"/>
        <w:gridCol w:w="2961"/>
      </w:tblGrid>
      <w:tr>
        <w:trPr>
          <w:trHeight w:val="13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йние да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изическое состояние документа, копия/подлинник)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ттестат воспитанницы Олонецкого епархиального училища А. Благовещенской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образец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кумент локально разрушен по левому краю, имеются изломы, коробления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пия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Составитель: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27" w:right="0" w:hanging="227"/>
        <w:jc w:val="both"/>
        <w:rPr>
          <w:color w:val="000000"/>
        </w:rPr>
      </w:pPr>
      <w:r>
        <w:rPr>
          <w:color w:val="000000"/>
        </w:rPr>
        <w:t>Дата:</w:t>
      </w:r>
    </w:p>
    <w:p>
      <w:pPr>
        <w:pStyle w:val="TextBody"/>
        <w:spacing w:lineRule="atLeast" w:line="100"/>
        <w:ind w:left="227" w:right="0" w:hanging="227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i/>
          <w:iCs/>
          <w:color w:val="000000"/>
        </w:rPr>
        <w:t xml:space="preserve">Приложение 2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</w:rPr>
        <w:t>Анкета участника конкурса “Юный архивист”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4"/>
        <w:gridCol w:w="7568"/>
      </w:tblGrid>
      <w:tr>
        <w:trPr>
          <w:trHeight w:val="276" w:hRule="atLeast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21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21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, населенный пункт 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го учреждения, класс/кур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, должность научного руководителя, консультант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 для связи (адрес,  телефон, e-mail)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021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сновной текст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chive@karelia.ru" TargetMode="External"/><Relationship Id="rId3" Type="http://schemas.openxmlformats.org/officeDocument/2006/relationships/hyperlink" Target="mailto:narchive@karelia.ru" TargetMode="External"/><Relationship Id="rId4" Type="http://schemas.openxmlformats.org/officeDocument/2006/relationships/hyperlink" Target="mailto:Jalov@yandex.ru" TargetMode="External"/><Relationship Id="rId5" Type="http://schemas.openxmlformats.org/officeDocument/2006/relationships/hyperlink" Target="http://rk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0:00Z</dcterms:created>
  <dc:creator>root</dc:creator>
  <dc:description/>
  <dc:language>en-US</dc:language>
  <cp:lastModifiedBy>User</cp:lastModifiedBy>
  <dcterms:modified xsi:type="dcterms:W3CDTF">2014-01-19T18:44:00Z</dcterms:modified>
  <cp:revision>2</cp:revision>
  <dc:subject/>
  <dc:title>ПОЛОЖЕНИЕ О РЕСПУБЛИКАНСКОМ КОНКУРСЕ</dc:title>
</cp:coreProperties>
</file>